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62"/>
        <w:gridCol w:w="1810"/>
        <w:gridCol w:w="6154"/>
      </w:tblGrid>
      <w:tr>
        <w:trPr>
          <w:trHeight w:val="482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Beneficiários da Previdência Social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Benefícios</w:t>
            </w:r>
          </w:p>
        </w:tc>
      </w:tr>
      <w:tr>
        <w:trPr>
          <w:trHeight w:val="41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u w:val="single"/>
              </w:rPr>
            </w:pPr>
            <w:r>
              <w:rPr>
                <w:u w:val="single"/>
              </w:rPr>
              <w:t>Segurado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2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Obrigatóri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Empregado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/>
            </w:pPr>
            <w:r>
              <w:rPr/>
              <w:t>Faz jus a todos os benefícios</w:t>
            </w:r>
          </w:p>
        </w:tc>
      </w:tr>
      <w:tr>
        <w:trPr>
          <w:trHeight w:val="4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  <w:t>Empregado doméstico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Não faz jus aos benefícios do  </w:t>
            </w:r>
            <w:r>
              <w:rPr>
                <w:b/>
                <w:bCs/>
                <w:i/>
                <w:iCs/>
                <w:u w:val="single"/>
              </w:rPr>
              <w:t xml:space="preserve">salário-família, </w:t>
            </w:r>
            <w:r>
              <w:rPr/>
              <w:t xml:space="preserve">o </w:t>
            </w:r>
            <w:r>
              <w:rPr>
                <w:b/>
                <w:bCs/>
                <w:i/>
                <w:iCs/>
                <w:u w:val="single"/>
              </w:rPr>
              <w:t>auxílio-acidente</w:t>
            </w:r>
            <w:r>
              <w:rPr/>
              <w:t xml:space="preserve"> e o </w:t>
            </w:r>
            <w:r>
              <w:rPr>
                <w:b/>
                <w:bCs/>
                <w:i/>
                <w:iCs/>
                <w:u w:val="single"/>
              </w:rPr>
              <w:t>abono anual</w:t>
            </w:r>
            <w:r>
              <w:rPr>
                <w:b/>
                <w:bCs/>
              </w:rPr>
              <w:t xml:space="preserve"> (PIS/PAEP)</w:t>
            </w:r>
            <w:r>
              <w:rPr/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  <w:t>Trabalhador avul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/>
            </w:pPr>
            <w:r>
              <w:rPr/>
              <w:t>Faz jus a todos os benefícios</w:t>
            </w:r>
          </w:p>
        </w:tc>
      </w:tr>
      <w:tr>
        <w:trPr>
          <w:trHeight w:val="11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  <w:t>Segurado Especial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 terá direito aos benefícios: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  <w:t>salário-família,  aposentadoria por tempo de contribuição,   aposentadoria especial,  auxílio-acidente</w:t>
            </w:r>
            <w:r>
              <w:rPr>
                <w:rFonts w:cs="Arial" w:ascii="Arial" w:hAnsi="Arial"/>
                <w:sz w:val="18"/>
              </w:rPr>
              <w:t xml:space="preserve"> limitados ao valor de </w:t>
            </w:r>
            <w:r>
              <w:rPr>
                <w:rFonts w:cs="Arial" w:ascii="Arial" w:hAnsi="Arial"/>
                <w:b/>
                <w:bCs/>
                <w:sz w:val="18"/>
              </w:rPr>
              <w:t>1 salário mínim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rá jus aos benefícios d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  <w:t>salário-maternidade, aposentadoria por idade, aposentadoria por invalidez, auxílio-doença, auxílio-reclusão, pensão por morte</w:t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15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2" w:hanging="0"/>
              <w:rPr/>
            </w:pPr>
            <w:r>
              <w:rPr>
                <w:i/>
                <w:iCs/>
                <w:u w:val="single"/>
              </w:rPr>
              <w:t xml:space="preserve">Obrigatórios </w:t>
            </w:r>
            <w:r>
              <w:rPr>
                <w:b w:val="false"/>
                <w:bCs w:val="false"/>
                <w:i/>
                <w:iCs/>
              </w:rPr>
              <w:t>(Contribuintes Individuais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Trabalhador autônomo</w:t>
            </w:r>
          </w:p>
        </w:tc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z jus a todos os benefícios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15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  <w:t>Trabalhador equiparado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15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  <w:t>Empresário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15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  <w:t>Segurado Especial (se se inscrever como tal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z jus a todos os benefícios, sem o limite do valor de 1 salário mínimo</w:t>
            </w:r>
          </w:p>
        </w:tc>
      </w:tr>
      <w:tr>
        <w:trPr>
          <w:trHeight w:val="145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15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Facultativos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Requisitos: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263" w:leader="none"/>
              </w:tabs>
              <w:ind w:left="263" w:hanging="180"/>
              <w:rPr/>
            </w:pPr>
            <w:r>
              <w:rPr>
                <w:sz w:val="16"/>
              </w:rPr>
              <w:t xml:space="preserve">não vinculado </w:t>
            </w:r>
            <w:r>
              <w:rPr>
                <w:b/>
                <w:bCs/>
                <w:sz w:val="16"/>
              </w:rPr>
              <w:t>obrigatoriamente</w:t>
            </w:r>
            <w:r>
              <w:rPr>
                <w:sz w:val="16"/>
              </w:rPr>
              <w:t xml:space="preserve"> a qlq. Regime Previdenciári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   </w:t>
            </w:r>
            <w:r>
              <w:rPr>
                <w:rFonts w:cs="Arial" w:ascii="Arial" w:hAnsi="Arial"/>
                <w:b/>
                <w:bCs/>
                <w:sz w:val="16"/>
              </w:rPr>
              <w:t>maior de 16 an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sempregad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a de cas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udan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ndico de condomínio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z jus a todos os benefíci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8677"/>
      </w:tblGrid>
      <w:tr>
        <w:trPr>
          <w:trHeight w:val="482" w:hRule="atLeast"/>
          <w:cantSplit w:val="true"/>
        </w:trPr>
        <w:tc>
          <w:tcPr>
            <w:tcW w:w="1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NIS – CADASTRO NACIONAL DE INFORMAÇÕES SOCIAIS</w:t>
            </w:r>
          </w:p>
        </w:tc>
      </w:tr>
      <w:tr>
        <w:trPr>
          <w:trHeight w:val="482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aracterísticas principais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tabs>
                <w:tab w:val="clear" w:pos="709"/>
                <w:tab w:val="left" w:pos="281" w:leader="none"/>
              </w:tabs>
              <w:ind w:left="281" w:hanging="181"/>
              <w:rPr/>
            </w:pPr>
            <w:r>
              <w:rPr/>
              <w:t xml:space="preserve">base de </w:t>
            </w:r>
            <w:r>
              <w:rPr>
                <w:b w:val="false"/>
                <w:bCs w:val="false"/>
              </w:rPr>
              <w:t>dados integrada nacional que contém informações cadastrais de trabalhadores, empregados, contribuintes individuais, empregadores, vínculos empregatícios e remuneraçõ</w:t>
            </w:r>
          </w:p>
          <w:p>
            <w:pPr>
              <w:pStyle w:val="Normal"/>
              <w:ind w:left="100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81" w:leader="none"/>
              </w:tabs>
              <w:ind w:left="281" w:hanging="181"/>
              <w:rPr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inicialmente denominado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Cadastro Nacional do Trabalhador, </w:t>
            </w:r>
            <w:r>
              <w:rPr>
                <w:rFonts w:cs="Arial" w:ascii="Arial" w:hAnsi="Arial"/>
                <w:sz w:val="18"/>
              </w:rPr>
              <w:t>posteriormente assumiu a denominação Cadastro Nacional de Informações Sociais - CN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Órgãos consorciados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81" w:leader="none"/>
              </w:tabs>
              <w:ind w:left="281" w:hanging="181"/>
              <w:rPr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consórcio</w:t>
            </w:r>
            <w:r>
              <w:rPr>
                <w:rFonts w:cs="Arial" w:ascii="Arial" w:hAnsi="Arial"/>
                <w:sz w:val="18"/>
              </w:rPr>
              <w:t xml:space="preserve"> entre o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824" w:leader="none"/>
              </w:tabs>
              <w:ind w:left="824" w:hanging="360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Ministério da Previdência da Previdência e Assistência Social – MPAS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824" w:leader="none"/>
              </w:tabs>
              <w:ind w:left="824" w:hanging="360"/>
              <w:rPr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Ministério do Trabalho (TEM)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824" w:leader="none"/>
              </w:tabs>
              <w:ind w:left="824" w:hanging="360"/>
              <w:rPr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Caixa Econômica Federal (CEF)</w:t>
            </w:r>
          </w:p>
          <w:p>
            <w:pPr>
              <w:pStyle w:val="Heading1"/>
              <w:ind w:left="10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Validade das informações cadastr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 CNIS, da CTPS e Carteira Profissional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81" w:leader="none"/>
              </w:tabs>
              <w:ind w:left="281" w:hanging="181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Valem para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todos os efeitos</w:t>
            </w:r>
            <w:r>
              <w:rPr>
                <w:rFonts w:cs="Arial" w:ascii="Arial" w:hAnsi="Arial"/>
                <w:sz w:val="18"/>
              </w:rPr>
              <w:t xml:space="preserve"> como prova de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 filiação</w:t>
            </w:r>
            <w:r>
              <w:rPr>
                <w:rFonts w:cs="Arial" w:ascii="Arial" w:hAnsi="Arial"/>
                <w:sz w:val="18"/>
              </w:rPr>
              <w:t xml:space="preserve"> à Previdência Social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, tempo de serviço ou de contribuição e salários de contribuição, </w:t>
            </w:r>
            <w:r>
              <w:rPr>
                <w:rFonts w:cs="Arial" w:ascii="Arial" w:hAnsi="Arial"/>
                <w:sz w:val="18"/>
              </w:rPr>
              <w:t xml:space="preserve"> e quando for o caso, relação de emprego: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anotação na Carteira Profissional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a anotação na CTPS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a partir de 1º de julho de 1994, os dados constantes do CN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Entretanto, 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9"/>
                <w:tab w:val="left" w:pos="1186" w:leader="none"/>
              </w:tabs>
              <w:ind w:left="1186" w:hanging="36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poderá mesmo assim, ser exigido pelo INSS, a apresentação dos documentos que serviram de base à anotação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9"/>
                <w:tab w:val="left" w:pos="1186" w:leader="none"/>
              </w:tabs>
              <w:ind w:left="1186" w:hanging="36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 não constar do CNIS informações sobre contribuições ou remunerações, o vínculo não será considerad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OBJETIVOS DO CNIS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81" w:leader="none"/>
              </w:tabs>
              <w:ind w:left="281" w:hanging="181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melhor atendiment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atender com maior eficácia, os direitos dos trabalhadores mantendo informações confiáveis sobre sua vida laboral e  liberando-os gradualmente do ônus da prova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81" w:leader="none"/>
              </w:tabs>
              <w:ind w:left="281" w:hanging="181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instrumento de inibição de fraudes e desvio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na concessão de benefícios previdenciários e trabalhistas mediante o cruzamento das informações administradas pelos vários sistemas governamenta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81" w:leader="none"/>
              </w:tabs>
              <w:ind w:left="281" w:hanging="181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concentração das informaçõe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buscar o gerenciamento racional e coordenado de informações dispersas em sistemas de diversos órgãos governamenta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81" w:leader="none"/>
              </w:tabs>
              <w:ind w:left="281" w:hanging="181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fiscalização de empresas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manter informações confiáveis dos estabelecimentos empregadores, permitindo um maior controle sobre a arrecadação e um direcionamento mais eficaz da legislação trabalhista e previdenciár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81" w:leader="none"/>
              </w:tabs>
              <w:ind w:left="281" w:hanging="181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redução dos custos para o controle das informações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instrumento para orientação das políticas governamentais instrumentalizar as instituições governamentais com informações sociais confiáveis como forma de subsidiar a formulação e a avaliação das políticas públicas; e 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81" w:leader="none"/>
              </w:tabs>
              <w:ind w:left="281" w:hanging="181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contribuir para a integração das informações administradas</w:t>
            </w:r>
            <w:r>
              <w:rPr>
                <w:rFonts w:cs="Arial" w:ascii="Arial" w:hAnsi="Arial"/>
                <w:sz w:val="18"/>
                <w:u w:val="single"/>
              </w:rPr>
              <w:t xml:space="preserve"> por outras instituições governamentais no âmbito da Seguridade Social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80" w:right="567" w:gutter="57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954"/>
        <w:gridCol w:w="2694"/>
        <w:gridCol w:w="4535"/>
      </w:tblGrid>
      <w:tr>
        <w:trPr>
          <w:trHeight w:val="417" w:hRule="atLeast"/>
          <w:cantSplit w:val="true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u w:val="single"/>
              </w:rPr>
            </w:pPr>
            <w:r>
              <w:rPr>
                <w:u w:val="single"/>
              </w:rPr>
              <w:t>Segurados dependentes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xílio-reclusão, Pensão por morte, Reabilitação profissional, Serviço Social</w:t>
            </w:r>
          </w:p>
        </w:tc>
      </w:tr>
      <w:tr>
        <w:trPr>
          <w:trHeight w:val="41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Classe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Esta classe goza de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presunção relativa de dependência econômica</w:t>
            </w:r>
            <w:r>
              <w:rPr>
                <w:rFonts w:cs="Arial" w:ascii="Arial" w:hAnsi="Arial"/>
                <w:sz w:val="16"/>
              </w:rPr>
              <w:t>, exceto para os equiparados a filho (enteado e tutelado)</w:t>
            </w:r>
          </w:p>
          <w:p>
            <w:pPr>
              <w:pStyle w:val="Normal"/>
              <w:ind w:left="815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u w:val="single"/>
              </w:rPr>
            </w:pPr>
            <w:r>
              <w:rPr>
                <w:u w:val="single"/>
              </w:rPr>
              <w:t>Tip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ocumento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erda da qualidade de segurado</w:t>
            </w:r>
          </w:p>
        </w:tc>
      </w:tr>
      <w:tr>
        <w:trPr>
          <w:trHeight w:val="10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15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u w:val="single"/>
              </w:rPr>
              <w:t xml:space="preserve">Cônjuge </w:t>
            </w:r>
          </w:p>
          <w:p>
            <w:pPr>
              <w:pStyle w:val="Heading1"/>
              <w:tabs>
                <w:tab w:val="clear" w:pos="709"/>
                <w:tab w:val="left" w:pos="497" w:leader="none"/>
              </w:tabs>
              <w:ind w:left="72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 w:val="false"/>
                <w:bCs w:val="false"/>
              </w:rPr>
              <w:t>que mantiver sociedade conjugal com segurado ou não mais existindo houver a percepção de aliment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ertidão de casament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tabs>
                <w:tab w:val="clear" w:pos="709"/>
                <w:tab w:val="left" w:pos="28" w:leader="none"/>
              </w:tabs>
              <w:ind w:left="0" w:hanging="0"/>
              <w:rPr/>
            </w:pPr>
            <w:r>
              <w:rPr>
                <w:u w:val="single"/>
              </w:rPr>
              <w:t>separação judicial ou divórcio</w:t>
            </w:r>
            <w:r>
              <w:rPr>
                <w:b w:val="false"/>
                <w:bCs w:val="false"/>
              </w:rPr>
              <w:t>, enquanto não for assegurada a prestação de alimento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numPr>
                <w:ilvl w:val="0"/>
                <w:numId w:val="12"/>
              </w:numPr>
              <w:tabs>
                <w:tab w:val="clear" w:pos="709"/>
                <w:tab w:val="left" w:pos="28" w:leader="none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  <w:t>pela anulação do casament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numPr>
                <w:ilvl w:val="0"/>
                <w:numId w:val="12"/>
              </w:numPr>
              <w:tabs>
                <w:tab w:val="clear" w:pos="709"/>
                <w:tab w:val="left" w:pos="28" w:leader="none"/>
              </w:tabs>
              <w:ind w:left="0" w:hanging="0"/>
              <w:rPr/>
            </w:pPr>
            <w:r>
              <w:rPr>
                <w:b w:val="false"/>
                <w:bCs w:val="false"/>
              </w:rPr>
              <w:t xml:space="preserve">por </w:t>
            </w:r>
            <w:r>
              <w:rPr>
                <w:u w:val="single"/>
              </w:rPr>
              <w:t>sentença judicial transitada em julgado.</w:t>
            </w:r>
          </w:p>
        </w:tc>
      </w:tr>
      <w:tr>
        <w:trPr>
          <w:trHeight w:val="18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ind w:left="72" w:hanging="0"/>
              <w:rPr>
                <w:u w:val="single"/>
              </w:rPr>
            </w:pPr>
            <w:r>
              <w:rPr>
                <w:u w:val="single"/>
              </w:rPr>
              <w:t>Companheiro</w:t>
            </w:r>
          </w:p>
          <w:p>
            <w:pPr>
              <w:pStyle w:val="Heading1"/>
              <w:tabs>
                <w:tab w:val="clear" w:pos="709"/>
                <w:tab w:val="left" w:pos="497" w:leader="none"/>
              </w:tabs>
              <w:ind w:left="7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ão é mais necessário a vida em comum por mais de 5 anos com o segurado. O RPS considera união estável aquela verificada quando o segurado e a companheir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forem solteiros, separados judicialmente, divorciados ou viúv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smo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se casados</w:t>
            </w:r>
            <w:r>
              <w:rPr>
                <w:rFonts w:cs="Arial" w:ascii="Arial" w:hAnsi="Arial"/>
                <w:sz w:val="18"/>
              </w:rPr>
              <w:t xml:space="preserve"> tenham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prole em comum</w:t>
            </w:r>
          </w:p>
          <w:p>
            <w:pPr>
              <w:pStyle w:val="TextBody"/>
              <w:rPr/>
            </w:pPr>
            <w:r>
              <w:rPr/>
              <w:t>Obs: Não poderá o segurado(a) casado realizar em vida  a inscrição de companheira(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u w:val="single"/>
              </w:rPr>
              <w:t>Documento de identidade e certidão de casamento</w:t>
            </w:r>
            <w:r>
              <w:rPr/>
              <w:t xml:space="preserve"> com </w:t>
            </w:r>
            <w:r>
              <w:rPr>
                <w:b/>
                <w:bCs/>
                <w:u w:val="single"/>
              </w:rPr>
              <w:t>averbação da separação judicial ou divórcio</w:t>
            </w:r>
            <w:r>
              <w:rPr/>
              <w:t xml:space="preserve">, quando um dos companheiros ou ambos já tiverem sido casados, ou de </w:t>
            </w:r>
            <w:r>
              <w:rPr>
                <w:b/>
                <w:bCs/>
                <w:u w:val="single"/>
              </w:rPr>
              <w:t>óbito</w:t>
            </w:r>
            <w:r>
              <w:rPr/>
              <w:t>, se for o cas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55" w:leader="none"/>
              </w:tabs>
              <w:ind w:left="355" w:hanging="284"/>
              <w:rPr/>
            </w:pPr>
            <w:r>
              <w:rPr>
                <w:rFonts w:cs="Arial" w:ascii="Arial" w:hAnsi="Arial"/>
                <w:sz w:val="18"/>
              </w:rPr>
              <w:t xml:space="preserve">cessação da </w:t>
            </w:r>
            <w:r>
              <w:rPr>
                <w:rFonts w:cs="Arial" w:ascii="Arial" w:hAnsi="Arial"/>
                <w:b/>
                <w:bCs/>
                <w:sz w:val="18"/>
              </w:rPr>
              <w:t>união estável</w:t>
            </w:r>
            <w:r>
              <w:rPr>
                <w:rFonts w:cs="Arial" w:ascii="Arial" w:hAnsi="Arial"/>
                <w:sz w:val="18"/>
              </w:rPr>
              <w:t xml:space="preserve"> com o segurado(a)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enquanto não lhe for assegurado</w:t>
            </w:r>
            <w:r>
              <w:rPr>
                <w:rFonts w:cs="Arial" w:ascii="Arial" w:hAnsi="Arial"/>
                <w:sz w:val="18"/>
              </w:rPr>
              <w:t xml:space="preserve">(a) a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prestação de alimentos</w:t>
            </w:r>
          </w:p>
        </w:tc>
      </w:tr>
      <w:tr>
        <w:trPr>
          <w:trHeight w:val="13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2" w:hanging="0"/>
              <w:rPr>
                <w:u w:val="single"/>
              </w:rPr>
            </w:pPr>
            <w:r>
              <w:rPr>
                <w:u w:val="single"/>
              </w:rPr>
              <w:t xml:space="preserve">Filh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 emancipado até os 21 anos de ida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válido de qualquer idade, não emancipado, exceto se a emancipação se der em virtude de colação de grau em instituição de ensino superio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dão de nascimento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1"/>
                <w:numId w:val="2"/>
              </w:numPr>
              <w:tabs>
                <w:tab w:val="clear" w:pos="709"/>
                <w:tab w:val="left" w:pos="355" w:leader="none"/>
              </w:tabs>
              <w:ind w:left="355" w:hanging="284"/>
              <w:rPr/>
            </w:pPr>
            <w:r>
              <w:rPr>
                <w:b w:val="false"/>
                <w:bCs w:val="false"/>
              </w:rPr>
              <w:t xml:space="preserve">quando </w:t>
            </w:r>
            <w:r>
              <w:rPr>
                <w:u w:val="single"/>
              </w:rPr>
              <w:t>completarem 21 anos</w:t>
            </w:r>
            <w:r>
              <w:rPr>
                <w:b w:val="false"/>
                <w:bCs w:val="false"/>
              </w:rPr>
              <w:t xml:space="preserve">, salvo </w:t>
            </w:r>
            <w:r>
              <w:rPr/>
              <w:t>se inválidos</w:t>
            </w:r>
          </w:p>
          <w:p>
            <w:pPr>
              <w:pStyle w:val="Heading1"/>
              <w:numPr>
                <w:ilvl w:val="1"/>
                <w:numId w:val="2"/>
              </w:numPr>
              <w:tabs>
                <w:tab w:val="clear" w:pos="709"/>
                <w:tab w:val="left" w:pos="355" w:leader="none"/>
              </w:tabs>
              <w:ind w:left="355" w:hanging="284"/>
              <w:rPr/>
            </w:pPr>
            <w:r>
              <w:rPr>
                <w:b w:val="false"/>
                <w:bCs w:val="false"/>
              </w:rPr>
              <w:t xml:space="preserve">quando houver a </w:t>
            </w:r>
            <w:r>
              <w:rPr>
                <w:u w:val="single"/>
              </w:rPr>
              <w:t>emancipação,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salvo</w:t>
            </w:r>
            <w:r>
              <w:rPr>
                <w:b w:val="false"/>
                <w:bCs w:val="false"/>
              </w:rPr>
              <w:t xml:space="preserve"> se a emancipação se der por motivo de </w:t>
            </w:r>
            <w:r>
              <w:rPr>
                <w:b w:val="false"/>
                <w:bCs w:val="false"/>
                <w:u w:val="single"/>
              </w:rPr>
              <w:t>colação de grau em ensino superior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Casos de emancipação do Código Civ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por concessão do pai, ou se for morto da mã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pelo exercício de emprego público efe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pela colação de grau científico em curso de ensino superi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) pelo estabelecimento civil ou comercial, com economia própria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183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15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2" w:hanging="0"/>
              <w:rPr>
                <w:u w:val="single"/>
              </w:rPr>
            </w:pPr>
            <w:r>
              <w:rPr>
                <w:u w:val="single"/>
              </w:rPr>
              <w:t xml:space="preserve">Equiparado a filho </w:t>
            </w:r>
          </w:p>
          <w:p>
            <w:pPr>
              <w:pStyle w:val="Heading1"/>
              <w:numPr>
                <w:ilvl w:val="0"/>
                <w:numId w:val="10"/>
              </w:numPr>
              <w:tabs>
                <w:tab w:val="clear" w:pos="709"/>
                <w:tab w:val="left" w:pos="214" w:leader="none"/>
              </w:tabs>
              <w:ind w:left="214" w:hanging="1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s mesmas condições de idade e invalidez anterior</w:t>
            </w:r>
          </w:p>
          <w:p>
            <w:pPr>
              <w:pStyle w:val="Heading1"/>
              <w:ind w:left="7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numPr>
                <w:ilvl w:val="0"/>
                <w:numId w:val="10"/>
              </w:numPr>
              <w:tabs>
                <w:tab w:val="clear" w:pos="709"/>
                <w:tab w:val="left" w:pos="214" w:leader="none"/>
              </w:tabs>
              <w:ind w:left="214" w:hanging="142"/>
              <w:rPr/>
            </w:pPr>
            <w:r>
              <w:rPr>
                <w:b w:val="false"/>
                <w:bCs w:val="false"/>
                <w:sz w:val="16"/>
              </w:rPr>
              <w:t>Para ambos (enteado e tutelado) deverá haver a comprovação da dependência econômica mediante declaração do segurado (A dependência econômica poderá ser parcial, entretanto, deverá representar um auxílio substancial, permanente e necessário, cuja falta arrecadaria desequilíbrio dos meios de subsistência do dependente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entead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  <w:t>certidão de casamento</w:t>
            </w:r>
            <w:r>
              <w:rPr>
                <w:rFonts w:cs="Arial" w:ascii="Arial" w:hAnsi="Arial"/>
                <w:sz w:val="18"/>
              </w:rPr>
              <w:t xml:space="preserve"> do segurado 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  <w:t>nascimento</w:t>
            </w:r>
            <w:r>
              <w:rPr>
                <w:rFonts w:cs="Arial" w:ascii="Arial" w:hAnsi="Arial"/>
                <w:sz w:val="18"/>
              </w:rPr>
              <w:t xml:space="preserve"> do depen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tutelad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certidão judicial de tutela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1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2" w:hanging="0"/>
              <w:jc w:val="center"/>
              <w:rPr/>
            </w:pPr>
            <w:r>
              <w:rPr/>
              <w:t>Classe 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2" w:hanging="0"/>
              <w:rPr>
                <w:u w:val="single"/>
              </w:rPr>
            </w:pPr>
            <w:r>
              <w:rPr>
                <w:u w:val="single"/>
              </w:rPr>
              <w:t>Pa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para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  <w:t>fins de recebimento de benefícios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verá ser comprovada a inexistência dos dependentes preferencia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porém isso não obsta a inscrição dos mesmos apena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  <w:t>para fins declaratórios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dão de nascimento do segurado e documentos de identidade dos pai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lo falecimento</w:t>
            </w:r>
          </w:p>
        </w:tc>
      </w:tr>
      <w:tr>
        <w:trPr>
          <w:trHeight w:val="84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2" w:hanging="0"/>
              <w:jc w:val="center"/>
              <w:rPr/>
            </w:pPr>
            <w:r>
              <w:rPr/>
              <w:t>Classe I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2" w:hanging="0"/>
              <w:rPr>
                <w:u w:val="single"/>
              </w:rPr>
            </w:pPr>
            <w:r>
              <w:rPr>
                <w:u w:val="single"/>
              </w:rPr>
              <w:t>Irmãos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irmãos não emancipados de qlq. condição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menor de 21 anos de idade</w:t>
            </w:r>
          </w:p>
          <w:p>
            <w:pPr>
              <w:pStyle w:val="Heading1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Certidão de nasciment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s mesmas condições do filho e equiparado a filh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8924925" cy="5803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925" cy="580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58"/>
                              <w:gridCol w:w="3168"/>
                              <w:gridCol w:w="5673"/>
                              <w:gridCol w:w="2693"/>
                              <w:gridCol w:w="163"/>
                            </w:tblGrid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38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CRIÇAO E MATRÍCUL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dentificação</w:t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Formalização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5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NSCRI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É o ato de cadastramento do segurado e dependente junto ao RGPS (só se dá para as pessoas físicas)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72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- segurados são identificados pelo </w:t>
                                  </w:r>
                                  <w:r>
                                    <w:rPr/>
                                    <w:t>NIT (Número de Identificação do trabalhador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). O NIT é único, pessoal e instransferíve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- PIS/PASEP e NI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pessoa física já cadastrada no PIS/PASEP não caberá novo número de N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>Emprega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através do contrato de trabalho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Feito diretamente n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>empre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Sindicato ou no Órgão Gestor de Mão de Obra - OGM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35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Trabalhador avulso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(não há contrato de trabalho)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35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>Empregado domésti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documento que comprove a existência de contrato de trabalho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 xml:space="preserve">INS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iretament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35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 xml:space="preserve">Contribuinte individual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apresentação de documento que caracteriza a sua condição ou o exercício da atividade profissional, liberal ou não (CRC, OAB, CRM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235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>Segurado Especi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apresentação de documento que comprove o exercício de atividade rural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35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>Segurado Facultativ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apresentação de documento de identidade e declaração expressa de que não exerce atividade que o enquadre na categoria de segurado facultativ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  <w:cantSplit w:val="true"/>
                              </w:trPr>
                              <w:tc>
                                <w:tcPr>
                                  <w:tcW w:w="235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Recolhimento trimestral</w:t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Os segurados optantes d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>recolhimento trimestr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têm o seu período de carênci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contado a partir do mês de inscriçã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do segurado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</w:rPr>
                                    <w:t>desde que efetuado o recolhimento da primeira contribuição no prazo estipulad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35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72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Empregado e trabalhador avulso</w:t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gridSpan w:val="2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 Data de filiação ao RGPS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235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Empregado doméstico, contribuinte individual, facultativo, segurado especial, enquanto contribuinte individual</w:t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a do efetivo recolhimento da 1ª contribuição sem atraso, não sendo consideradas para esse fim, contribuições recolhidas com atraso referente a competências anterior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atLeast"/>
                                <w:cantSplit w:val="true"/>
                              </w:trPr>
                              <w:tc>
                                <w:tcPr>
                                  <w:tcW w:w="235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Segurado especial não contribuindo como segurado especial</w:t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ntado a partir do efetivo exercício das atividades rural, mediante comprovaçã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>Inscrição post morte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presentes os pressupostos da filiação admite-se a inscrição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</w:rPr>
                                    <w:t xml:space="preserve">post mortem d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u w:val="single"/>
                                    </w:rPr>
                                    <w:t>segurado especi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 É o único caso em que pode ser efetuada a inscrição de um segurado após a sua morte.  (Atenção, referindo-se aos dependentes, em qualquer categoria de segurados, poderá ser feita a inscrição dos mesmos após a morte do segurado, contanto que atendam os requisitos da lei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5pt;height:456.95pt;mso-wrap-distance-left:7.05pt;mso-wrap-distance-right:7.05pt;mso-wrap-distance-top:0pt;mso-wrap-distance-bottom:0pt;margin-top:5.2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58"/>
                        <w:gridCol w:w="3168"/>
                        <w:gridCol w:w="5673"/>
                        <w:gridCol w:w="2693"/>
                        <w:gridCol w:w="163"/>
                      </w:tblGrid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38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INSCRIÇAO E MATRÍCULA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dentificação</w:t>
                            </w:r>
                          </w:p>
                        </w:tc>
                        <w:tc>
                          <w:tcPr>
                            <w:tcW w:w="8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Formalização </w:t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5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SCRI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É o ato de cadastramento do segurado e dependente junto ao RGPS (só se dá para as pessoas físicas)</w:t>
                            </w:r>
                          </w:p>
                        </w:tc>
                        <w:tc>
                          <w:tcPr>
                            <w:tcW w:w="316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7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2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- segurados são identificados pelo </w:t>
                            </w:r>
                            <w:r>
                              <w:rPr/>
                              <w:t>NIT (Número de Identificação do trabalhador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). O NIT é único, pessoal e instransferíve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- PIS/PASEP e NI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pessoa física já cadastrada no PIS/PASEP não caberá novo número de 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3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Empregad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através do contrato de trabalho 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Feito diretamente 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empres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Sindicato ou no Órgão Gestor de Mão de Obra - OGMO</w:t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35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5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rabalhador avulso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não há contrato de trabalho) 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35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5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Empregado doméstic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documento que comprove a existência de contrato de trabalho 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N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INS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retamente</w:t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35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5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Contribuinte individual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apresentação de documento que caracteriza a sua condição ou o exercício da atividade profissional, liberal ou não (CRC, OAB, CRM)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235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5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Segurado Especi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apresentação de documento que comprove o exercício de atividade rural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35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5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Segurado Facultativ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apresentação de documento de identidade e declaração expressa de que não exerce atividade que o enquadre na categoria de segurado facultativo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  <w:cantSplit w:val="true"/>
                        </w:trPr>
                        <w:tc>
                          <w:tcPr>
                            <w:tcW w:w="235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72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- </w:t>
                            </w:r>
                            <w:r>
                              <w:rPr/>
                              <w:t>Recolhimento trimestral</w:t>
                            </w:r>
                          </w:p>
                        </w:tc>
                        <w:tc>
                          <w:tcPr>
                            <w:tcW w:w="8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Os segurados optantes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recolhimento trimestr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têm o seu período de carênc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contado a partir do mês de inscriçã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do segurado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desde que efetuado o recolhimento da primeira contribuição no prazo estipulado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35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72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mpregado e trabalhador avulso</w:t>
                            </w:r>
                          </w:p>
                        </w:tc>
                        <w:tc>
                          <w:tcPr>
                            <w:tcW w:w="8366" w:type="dxa"/>
                            <w:gridSpan w:val="2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 Data de filiação ao RGPS</w:t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235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Empregado doméstico, contribuinte individual, facultativo, segurado especial, enquanto contribuinte individual</w:t>
                            </w:r>
                          </w:p>
                        </w:tc>
                        <w:tc>
                          <w:tcPr>
                            <w:tcW w:w="8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do efetivo recolhimento da 1ª contribuição sem atraso, não sendo consideradas para esse fim, contribuições recolhidas com atraso referente a competências anteriores.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9" w:hRule="atLeast"/>
                          <w:cantSplit w:val="true"/>
                        </w:trPr>
                        <w:tc>
                          <w:tcPr>
                            <w:tcW w:w="235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Segurado especial não contribuindo como segurado especial</w:t>
                            </w:r>
                          </w:p>
                        </w:tc>
                        <w:tc>
                          <w:tcPr>
                            <w:tcW w:w="8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tado a partir do efetivo exercício das atividades rural, mediante comprovação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Inscrição post morte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presentes os pressupostos da filiação admite-se a inscrição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 xml:space="preserve">post mortem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segurado especi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 É o único caso em que pode ser efetuada a inscrição de um segurado após a sua morte.  (Atenção, referindo-se aos dependentes, em qualquer categoria de segurados, poderá ser feita a inscrição dos mesmos após a morte do segurado, contanto que atendam os requisitos da lei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567" w:right="567" w:gutter="57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8821420" cy="5432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543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50"/>
                              <w:gridCol w:w="708"/>
                              <w:gridCol w:w="11534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358" w:type="dxa"/>
                                  <w:gridSpan w:val="2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MATRÍCU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Ao contrário da inscrição, que só admite pessoas físicas, a matrícula admite tanto jurídicas como pessoas físicas)</w:t>
                                  </w:r>
                                </w:p>
                              </w:tc>
                              <w:tc>
                                <w:tcPr>
                                  <w:tcW w:w="11534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 xml:space="preserve">empresas cadastradas no CNPJ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– Cadastro Nacional da Pessoa Jurídica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</w:rPr>
                                    <w:t>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inscrição no RGPS é feita simultaneamen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equiparados à empresa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aos que não se sujeitam ao CNPJ (pessoas físicas que possuírem segurados a lhe prestarem serviços, exceto o empregado doméstico)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estarão sujeitos a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Cadastro Específico do INSS - CE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30 dias para providenciar a matrícu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Obras de construção civ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30 dias para fazer a matrícula n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CE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Inscrição de ofício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8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feita pelo INSS ocorre quando: a) ocorrer omissão, de obra de construção civil, mediante comunicação obrigatória do responsável por sua execução (30 dias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  <w:cantSplit w:val="true"/>
                              </w:trPr>
                              <w:tc>
                                <w:tcPr>
                                  <w:tcW w:w="13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16"/>
                                    </w:numPr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Exercício concomitant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</w:rPr>
                                    <w:t>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o exercício de mais de uma atividade remunerada sujeita ao RGPS — obrigatoriamente o segurado estará inscrito e filiado em relação a cada uma del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O INS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não estabelecerá a duplicidade de inscriçã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se as atividades concomitantes forem desempenhadas p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contribuintes individua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haverá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uma única contribuição e uma única inscriçã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Empres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irma Individu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ociedade que assume os riscos da atividade econômica urbana ou rural (com fins lucrativos ou não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Órgãos e entidades da administração pública direta, indireta ou fund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Equiparado à empresa</w:t>
                                  </w:r>
                                </w:p>
                              </w:tc>
                              <w:tc>
                                <w:tcPr>
                                  <w:tcW w:w="1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>Contribuinte individual, em relação a segurado que lhe presta serviç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>Cooperativ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 associação ou a entidade de qualquer natureza ou finalida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 xml:space="preserve">Missão diplomátic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epartição consular de carreiras estrangeir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>Operador portuário e o Órgão Gestor de Mão de Obra (OGM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oprietário ou dono de obra de construção civil (quando pessoa física, em relação a segurado que lhe presta serviço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5" w:hRule="atLeast"/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Recolhimento trimestral</w:t>
                                  </w:r>
                                </w:p>
                              </w:tc>
                              <w:tc>
                                <w:tcPr>
                                  <w:tcW w:w="1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9"/>
                                      <w:tab w:val="left" w:pos="543" w:leader="none"/>
                                    </w:tabs>
                                    <w:ind w:left="543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single"/>
                                    </w:rPr>
                                    <w:t xml:space="preserve">§ 15 do art. 216 do Regulament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faculta aos segurados contribuinte individual e facultativo, cujos salários de contribuição sejam iguais ao valor de um salário-mínimo, optarem pelo recolhimento trimestral das contribuições previdenciárias, co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>vencimento no dia 15 do mês seguinte ao de cada trimest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civil, prorrogando-se o vencimento para o dia útil subseqüente quando não houver expediente bancário no dia 15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9"/>
                                      <w:tab w:val="left" w:pos="543" w:leader="none"/>
                                    </w:tabs>
                                    <w:ind w:left="543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 recolhimento trimestral também, aplica-se ao empregador doméstico relativamente aos empregados a seu serviço, cujos salários de contribuição sejam iguais ao valor de 1 salário-mínimo, ou inferiores nos casos de admissão, dispensa ou fração do salário em razão de gozo de benefíc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9"/>
                                      <w:tab w:val="left" w:pos="543" w:leader="none"/>
                                    </w:tabs>
                                    <w:ind w:left="543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É  importante que no caso de deixar de exercer atividade remunerada abrangida pela Previdência social, as regras da prorrogação até 24 meses e ainda a observância das 120 contribuições mensais  será aplicado a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>segura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que se desvincular d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>regime próprio de previdência social perder o emprego, seja por exoneração, seja por demissã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pt;height:427.75pt;mso-wrap-distance-left:7.05pt;mso-wrap-distance-right:7.05pt;mso-wrap-distance-top:0pt;mso-wrap-distance-bottom:0pt;margin-top:5.2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50"/>
                        <w:gridCol w:w="708"/>
                        <w:gridCol w:w="11534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358" w:type="dxa"/>
                            <w:gridSpan w:val="2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TRÍC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Ao contrário da inscrição, que só admite pessoas físicas, a matrícula admite tanto jurídicas como pessoas físicas)</w:t>
                            </w:r>
                          </w:p>
                        </w:tc>
                        <w:tc>
                          <w:tcPr>
                            <w:tcW w:w="11534" w:type="dxa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284" w:hanging="284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- </w:t>
                            </w:r>
                            <w:r>
                              <w:rPr/>
                              <w:t xml:space="preserve">empresas cadastradas no CNPJ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– Cadastro Nacional da Pessoa Jurídica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</w:rPr>
                              <w:t>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inscrição no RGPS é feita simultaneamente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equiparados à empresa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aos que não se sujeitam ao CNPJ (pessoas físicas que possuírem segurados a lhe prestarem serviços, exceto o empregado doméstico)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estarão sujeitos a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Cadastro Específico do INSS - CE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30 dias para providenciar a matrícula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Obras de construção civ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30 dias para fazer a matrícula n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CEI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Inscrição de ofício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feita pelo INSS ocorre quando: a) ocorrer omissão, de obra de construção civil, mediante comunicação obrigatória do responsável por sua execução (30 dias) </w:t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  <w:cantSplit w:val="true"/>
                        </w:trPr>
                        <w:tc>
                          <w:tcPr>
                            <w:tcW w:w="13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u w:val="single"/>
                              </w:rPr>
                              <w:t>Exercício concomitante</w:t>
                            </w:r>
                            <w:r>
                              <w:rPr>
                                <w:b w:val="false"/>
                                <w:bCs w:val="fals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</w:rPr>
                              <w:t>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o exercício de mais de uma atividade remunerada sujeita ao RGPS — obrigatoriamente o segurado estará inscrito e filiado em relação a cada uma del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 IN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não estabelecerá a duplicidade de inscriçã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se as atividades concomitantes forem desempenhadas p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contribuintes individuai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haverá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uma única contribuição e uma única inscrição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Empres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irma Individu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ociedade que assume os riscos da atividade econômica urbana ou rural (com fins lucrativos ou nã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Órgãos e entidades da administração pública direta, indireta ou fundaciona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quiparado à empresa</w:t>
                            </w:r>
                          </w:p>
                        </w:tc>
                        <w:tc>
                          <w:tcPr>
                            <w:tcW w:w="1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Contribuinte individual, em relação a segurado que lhe presta serviç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Cooperativ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associação ou a entidade de qualquer natureza ou finalidad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Missão diplomática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partição consular de carreiras estrangei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Operador portuário e o Órgão Gestor de Mão de Obra (OGM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prietário ou dono de obra de construção civil (quando pessoa física, em relação a segurado que lhe presta serviço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5" w:hRule="atLeast"/>
                          <w:cantSplit w:val="true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colhimento trimestral</w:t>
                            </w:r>
                          </w:p>
                        </w:tc>
                        <w:tc>
                          <w:tcPr>
                            <w:tcW w:w="1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543" w:leader="none"/>
                              </w:tabs>
                              <w:ind w:left="543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 xml:space="preserve">§ 15 do art. 216 do Regulamento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faculta aos segurados contribuinte individual e facultativo, cujos salários de contribuição sejam iguais ao valor de um salário-mínimo, optarem pelo recolhimento trimestral das contribuições previdenciárias, c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vencimento no dia 15 do mês seguinte ao de cada trimest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civil, prorrogando-se o vencimento para o dia útil subseqüente quando não houver expediente bancário no dia 15.</w:t>
                            </w:r>
                          </w:p>
                          <w:p>
                            <w:pPr>
                              <w:pStyle w:val="Normal"/>
                              <w:ind w:left="18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543" w:leader="none"/>
                              </w:tabs>
                              <w:ind w:left="543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 recolhimento trimestral também, aplica-se ao empregador doméstico relativamente aos empregados a seu serviço, cujos salários de contribuição sejam iguais ao valor de 1 salário-mínimo, ou inferiores nos casos de admissão, dispensa ou fração do salário em razão de gozo de benefí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543" w:leader="none"/>
                              </w:tabs>
                              <w:ind w:left="543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É  importante que no caso de deixar de exercer atividade remunerada abrangida pela Previdência social, as regras da prorrogação até 24 meses e ainda a observância das 120 contribuições mensais  será aplicado a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segurad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que se desvincular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regime próprio de previdência social perder o emprego, seja por exoneração, seja por demissã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1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931"/>
      </w:tblGrid>
      <w:tr>
        <w:trPr>
          <w:trHeight w:val="360" w:hRule="atLeast"/>
          <w:cantSplit w:val="true"/>
        </w:trPr>
        <w:tc>
          <w:tcPr>
            <w:tcW w:w="1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FILIAÇÃO</w:t>
            </w:r>
          </w:p>
        </w:tc>
      </w:tr>
      <w:tr>
        <w:trPr>
          <w:trHeight w:val="1870" w:hRule="atLeast"/>
          <w:cantSplit w:val="true"/>
        </w:trPr>
        <w:tc>
          <w:tcPr>
            <w:tcW w:w="1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É a partir da filiação e não da inscrição que é estabelecida </w:t>
            </w:r>
            <w:r>
              <w:rPr>
                <w:rFonts w:cs="Arial" w:ascii="Arial" w:hAnsi="Arial"/>
                <w:b/>
                <w:bCs/>
                <w:sz w:val="18"/>
              </w:rPr>
              <w:t>a relação jurídica que cria direitos e obrigações mútua</w:t>
            </w:r>
            <w:r>
              <w:rPr>
                <w:rFonts w:cs="Arial" w:ascii="Arial" w:hAnsi="Arial"/>
                <w:sz w:val="18"/>
              </w:rPr>
              <w:t>s entre a Previdência e os segurad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numPr>
                <w:ilvl w:val="0"/>
                <w:numId w:val="8"/>
              </w:numPr>
              <w:rPr/>
            </w:pPr>
            <w:r>
              <w:rPr/>
              <w:t xml:space="preserve">Segurados Obrigatório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filiação automá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8"/>
              </w:numPr>
              <w:rPr/>
            </w:pPr>
            <w:r>
              <w:rPr/>
              <w:t xml:space="preserve">Segurados facultativo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quando do pagamento da 1ª contribuição, como segurado nessa situ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8"/>
              </w:numPr>
              <w:rPr/>
            </w:pPr>
            <w:r>
              <w:rPr/>
              <w:t>Manutenção ordinária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</w:rPr>
              <w:t></w:t>
            </w:r>
            <w:r>
              <w:rPr>
                <w:b w:val="false"/>
                <w:bCs w:val="false"/>
              </w:rPr>
              <w:t xml:space="preserve"> mantêm os segurados obrigatórios a qualidade de segurados obrigatórios  a qualidade de filiados, ordinariamente, com a continuidade do trabalho, enquanto o facultativo se estiver regularizado com as contribuiçõ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nutenção Extraordinári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situações em que mesmo sem haver trabalho do segurado obrigatório, ou pagamento de contribuição pelo facultativo, subsiste o vínculo jurídico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Chamado de </w:t>
            </w:r>
            <w:r>
              <w:rPr>
                <w:rFonts w:cs="Arial" w:ascii="Arial" w:hAnsi="Arial"/>
                <w:b/>
                <w:bCs/>
                <w:sz w:val="18"/>
              </w:rPr>
              <w:t>período de graça ou Manutenção Extraordinária do Segurado</w:t>
            </w:r>
          </w:p>
        </w:tc>
      </w:tr>
      <w:tr>
        <w:trPr>
          <w:trHeight w:val="252" w:hRule="atLeast"/>
          <w:cantSplit w:val="true"/>
        </w:trPr>
        <w:tc>
          <w:tcPr>
            <w:tcW w:w="1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hanging="0"/>
              <w:rPr>
                <w:u w:val="single"/>
              </w:rPr>
            </w:pPr>
            <w:r>
              <w:rPr>
                <w:u w:val="single"/>
              </w:rPr>
              <w:t>PERÍODO DE GRAÇA</w:t>
            </w:r>
          </w:p>
        </w:tc>
      </w:tr>
      <w:tr>
        <w:trPr>
          <w:trHeight w:val="488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42" w:hanging="0"/>
              <w:jc w:val="center"/>
              <w:rPr/>
            </w:pPr>
            <w:r>
              <w:rPr/>
              <w:t>Sem limite de prazo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ara os segurados que estiverem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m gozo de benefício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42" w:hanging="0"/>
              <w:jc w:val="center"/>
              <w:rPr/>
            </w:pPr>
            <w:r>
              <w:rPr/>
              <w:t>3meses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pós o licenciamento do segurado para as </w:t>
            </w:r>
            <w:r>
              <w:rPr>
                <w:rFonts w:cs="Arial" w:ascii="Arial" w:hAnsi="Arial"/>
                <w:b/>
                <w:bCs/>
                <w:sz w:val="18"/>
              </w:rPr>
              <w:t>Forças Armadas</w:t>
            </w:r>
            <w:r>
              <w:rPr>
                <w:rFonts w:cs="Arial" w:ascii="Arial" w:hAnsi="Arial"/>
                <w:sz w:val="18"/>
              </w:rPr>
              <w:t xml:space="preserve"> para prestar serviço militar </w:t>
            </w:r>
          </w:p>
        </w:tc>
      </w:tr>
      <w:tr>
        <w:trPr>
          <w:trHeight w:val="57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42" w:hanging="0"/>
              <w:jc w:val="center"/>
              <w:rPr/>
            </w:pPr>
            <w:r>
              <w:rPr/>
              <w:t>6 meses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ós o prazo de 6 meses sem a contribuição d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  <w:t>segurado facultativo</w:t>
            </w:r>
          </w:p>
        </w:tc>
      </w:tr>
      <w:tr>
        <w:trPr>
          <w:trHeight w:val="1095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42" w:hanging="0"/>
              <w:jc w:val="center"/>
              <w:rPr/>
            </w:pPr>
            <w:r>
              <w:rPr/>
              <w:t>12 mes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podendo chegar ao total ou de 24 ou de 36 meses 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gurado qu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ixar de exercer atividade remunerada abrangida pelo RGPS o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iver licenciado ou suspenso sem remuneração compulsória (após cessar a segregação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após o livramento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segurado detido ou recluso </w:t>
            </w:r>
          </w:p>
        </w:tc>
      </w:tr>
      <w:tr>
        <w:trPr>
          <w:trHeight w:val="606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+ 12 meses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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ao segurado que já tenha contribuído com mais d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120 contribuições mensais</w:t>
            </w:r>
          </w:p>
        </w:tc>
      </w:tr>
      <w:tr>
        <w:trPr>
          <w:trHeight w:val="357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+ 12 meses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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ao segurado que estiver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desempregad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e houver a perda da qualidade de segurado, as contribuições anteriores a essa data somente serão computadas para efeito de carência após o segurado contar, a partir da nova filiação à Previdência Social, com, no mínimo, </w:t>
            </w:r>
            <w:r>
              <w:rPr>
                <w:rFonts w:cs="Arial" w:ascii="Arial" w:hAnsi="Arial"/>
                <w:b/>
                <w:bCs/>
                <w:sz w:val="18"/>
              </w:rPr>
              <w:t>1/3 do</w:t>
            </w:r>
            <w:r>
              <w:rPr>
                <w:rFonts w:cs="Arial" w:ascii="Arial" w:hAnsi="Arial"/>
                <w:sz w:val="18"/>
              </w:rPr>
              <w:t xml:space="preserve"> número de contribuições exigidas pra o cumprimento da carência definida para o benefício a ser requerido.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x:    Se o segurado com 170 contribuições mensais, perder a qualidade de segurado e voltar a ser reenquadrado como segurado, deverá recolher não somente 10 contribuições ( o restante para completar 180) que seria a carência necessária para postular o benefício de aposentadoria, mas sim 60 contribuições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Data da perda da qualidade de segurad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correrá no dia 16 do mês seguinte ao término dos prazos fixados acima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xemplo:  Empregado com 70 contribuições mensais que foi demitido em 29/01/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</w:rPr>
              <w:t>Seu período de graça se estende até 28/01/02  (12 meses + 12 meses por estar desempregado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</w:rPr>
              <w:t xml:space="preserve">A data da perda será em:  dia 16 do mês seguinte (mês da perda janeiro — mês seguinte fevereiro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Dia 15/02/2002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deverá recolher a contribuiçã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Dia 16/02/2002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perdeu a qualidade de segurad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período de graça não conta para a carência, nem como tempo de contribuição.  É mera extensão da rede protetiva por tempo maior, a fim de dar oportunidade ao trabalhador de obter nova atividade em certo temp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e o período de graça, o segurado conserva todos os seus direitos perante a previdência social, podendo solicitar benefícios normalmen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etanto, é impedido a concessão de salário-maternidade e auxílio-acidente no caso de o segurado estar desempreg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1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789"/>
      </w:tblGrid>
      <w:tr>
        <w:trPr>
          <w:trHeight w:val="138" w:hRule="atLeast"/>
          <w:cantSplit w:val="true"/>
        </w:trPr>
        <w:tc>
          <w:tcPr>
            <w:tcW w:w="1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ind w:left="360" w:hanging="0"/>
              <w:rPr/>
            </w:pPr>
            <w:r>
              <w:rPr/>
              <w:t>CARÊNC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60" w:hanging="0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Considerações Iniciais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Segurado Espec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egurado especial como contribuinte individua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sujeitar-se-á ao período de carência normal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egurado especial não-contribuinte individua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sua carência é o tempo mínimo de efetivo exercício de atividade rural, ainda que de forma descontínua, igual ao número de meses necessários à concessão do benefício requerid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 xml:space="preserve">Não é computado o período anterior </w:t>
            </w:r>
            <w:r>
              <w:rPr>
                <w:rFonts w:cs="Arial" w:ascii="Arial" w:hAnsi="Arial"/>
                <w:b/>
                <w:bCs/>
                <w:sz w:val="18"/>
              </w:rPr>
              <w:t>a novembro de 1991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Contagem do período de carência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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a partir do efetivo exercício da atividade rural, mediante comprovação documental  ou da 1ª contribuição sem atraso (ressalvado a forma de pagamento trimestral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Empregado e Trabalhador avuls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A responsabilidade de recolhimento é da empresa/ Sindicato ou OGMO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é presumido o recolhimento, entretanto, no caso de não ser possível a comprovação do valor do salário de contribuição será assegurado a estes o benefício no valor de 1 salário mínimo (mínimo possível), devendo este valor ser recalculado se a prova puder ser feita posteriorment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Contagem do período de carência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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a partir da data da filiação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Empregado doméstic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ambém se presume o recolhimento, pagando-se o benefício de 1 salário mínimo se não puder ser comprovado o recolhimento das contribuições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Contagem do período de carência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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a partir da 1ª contribuição sem atraso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ervidor público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não efetiv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ocupante de cargo em comissão</w:t>
            </w:r>
            <w:r>
              <w:rPr>
                <w:rFonts w:cs="Arial" w:ascii="Arial" w:hAnsi="Arial"/>
                <w:sz w:val="18"/>
              </w:rPr>
              <w:t xml:space="preserve"> com a União, autarquias, ainda que em regime especial e fundações públicas federais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Será considerado para efeito de carência o tempo de contribuição para o Plano da Seguridade Social do Servidor Público anterior a 13/04/93 ( Lei 8.647/93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Atualmente os servidores estão filiados obrigatoriamente ao RGPS</w:t>
            </w:r>
          </w:p>
        </w:tc>
      </w:tr>
      <w:tr>
        <w:trPr>
          <w:trHeight w:val="72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Contribuinte Individual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Contagem do período de carência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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a partir da 1ª contribuição sem atraso (não sendo computada as contribuições recolhidas com atraso referentes a competências anteriores, exceto, se estes puderem optar pelo recolhimento trimestral, e ainda, para o segurado facultativo, caso não tenha ficado 6 meses sem recolher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1411"/>
        <w:gridCol w:w="7672"/>
      </w:tblGrid>
      <w:tr>
        <w:trPr>
          <w:trHeight w:val="306" w:hRule="atLeast"/>
          <w:cantSplit w:val="true"/>
        </w:trPr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ind w:left="360" w:hanging="0"/>
              <w:rPr>
                <w:u w:val="single"/>
              </w:rPr>
            </w:pPr>
            <w:r>
              <w:rPr>
                <w:u w:val="single"/>
              </w:rPr>
              <w:t>PERÍODOS DE CARÊNCIA DOS BENEFÍCIOS</w:t>
            </w:r>
          </w:p>
        </w:tc>
      </w:tr>
      <w:tr>
        <w:trPr>
          <w:trHeight w:val="1785" w:hRule="atLeast"/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/>
            </w:pPr>
            <w:r>
              <w:rPr/>
              <w:t>Sem período de carência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36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5"/>
              <w:numPr>
                <w:ilvl w:val="0"/>
                <w:numId w:val="13"/>
              </w:numPr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Pensão por morte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Auxílio-funera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Salário-famíli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Auxílio-acidente de qualquer naturez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Salário-maternidade</w:t>
            </w:r>
            <w:r>
              <w:rPr>
                <w:rFonts w:cs="Arial" w:ascii="Arial" w:hAnsi="Arial"/>
                <w:sz w:val="18"/>
              </w:rPr>
              <w:t xml:space="preserve"> (para as segurada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mpregada, empregada domestica e avulsa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Serviço Social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abilitação profission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2 casos condicionados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2" w:leader="none"/>
              </w:tabs>
              <w:ind w:left="30" w:hanging="0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Auxílio-doença e aposentadoria por invalidez</w:t>
            </w:r>
            <w:r>
              <w:rPr>
                <w:rFonts w:cs="Arial" w:ascii="Arial" w:hAnsi="Arial"/>
                <w:sz w:val="18"/>
              </w:rPr>
              <w:t xml:space="preserve">  no caso d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93" w:leader="none"/>
              </w:tabs>
              <w:ind w:left="993" w:hanging="142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cidente de qualquer natureza ou causa</w:t>
            </w:r>
            <w:r>
              <w:rPr>
                <w:rFonts w:cs="Arial" w:ascii="Arial" w:hAnsi="Arial"/>
                <w:sz w:val="18"/>
              </w:rPr>
              <w:t>, bem como nos casos de segurado, que após filiar-se ao RGPS for acometido das doenças ou afecções especificadas pelos Ministérios da Saúde e da Previdência e Assistência Social a cada 3 anos, de acordo com os critérios de estigma, deformação, mutilação, deficiência ou outro fator que lhe confira especificidade e gravidade que mereçam tratamento particularizado.</w:t>
            </w:r>
          </w:p>
          <w:p>
            <w:pPr>
              <w:pStyle w:val="Normal"/>
              <w:ind w:left="750" w:hanging="0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ind w:left="30" w:hanging="0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Aposentadoria por idade, aposentadoria por invalidez e auxílio doença, pensaão por morte e auxílio-reclusão </w:t>
            </w:r>
            <w:r>
              <w:rPr>
                <w:rFonts w:cs="Arial" w:ascii="Arial" w:hAnsi="Arial"/>
                <w:sz w:val="18"/>
              </w:rPr>
              <w:t xml:space="preserve">ao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segurados especiais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sde que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993" w:leader="none"/>
              </w:tabs>
              <w:ind w:left="993" w:hanging="213"/>
              <w:rPr>
                <w:u w:val="single"/>
              </w:rPr>
            </w:pPr>
            <w:r>
              <w:rPr>
                <w:rFonts w:cs="Arial" w:ascii="Arial" w:hAnsi="Arial"/>
                <w:sz w:val="18"/>
              </w:rPr>
              <w:t>Comprovem o exercício de atividade rural no período imediatamente anterior ao requerimento do benefício, ainda que de forma descontínua, igual ao número de meses correspondentes à carência do benefício</w:t>
            </w:r>
          </w:p>
        </w:tc>
      </w:tr>
      <w:tr>
        <w:trPr>
          <w:trHeight w:val="86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/>
            </w:pPr>
            <w:r>
              <w:rPr/>
              <w:t>10 meses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84" w:hanging="0"/>
              <w:jc w:val="left"/>
              <w:rPr/>
            </w:pPr>
            <w:r>
              <w:rPr>
                <w:u w:val="single"/>
              </w:rPr>
              <w:t xml:space="preserve">Salário maternidade 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5"/>
              <w:numPr>
                <w:ilvl w:val="0"/>
                <w:numId w:val="13"/>
              </w:numPr>
              <w:jc w:val="left"/>
              <w:rPr/>
            </w:pPr>
            <w:r>
              <w:rPr>
                <w:b w:val="false"/>
                <w:bCs w:val="false"/>
              </w:rPr>
              <w:t xml:space="preserve">para as </w:t>
            </w:r>
            <w:r>
              <w:rPr/>
              <w:t>seguradas contribuinte individual e facultativa</w:t>
            </w:r>
            <w:r>
              <w:rPr>
                <w:b w:val="false"/>
                <w:bCs w:val="false"/>
              </w:rPr>
              <w:t xml:space="preserve"> os 10 meses referem-se ao número de contribuiçõe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para as </w:t>
            </w:r>
            <w:r>
              <w:rPr>
                <w:rFonts w:cs="Arial" w:ascii="Arial" w:hAnsi="Arial"/>
                <w:b/>
                <w:bCs/>
                <w:sz w:val="18"/>
              </w:rPr>
              <w:t>seguradas especial</w:t>
            </w:r>
            <w:r>
              <w:rPr>
                <w:rFonts w:cs="Arial" w:ascii="Arial" w:hAnsi="Arial"/>
                <w:sz w:val="18"/>
              </w:rPr>
              <w:t xml:space="preserve"> os 10 meses referem-se à atividade rural</w:t>
            </w:r>
          </w:p>
        </w:tc>
      </w:tr>
      <w:tr>
        <w:trPr>
          <w:trHeight w:val="55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/>
            </w:pPr>
            <w:r>
              <w:rPr/>
              <w:t>12 meses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426" w:leader="none"/>
              </w:tabs>
              <w:ind w:left="426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u w:val="single"/>
              </w:rPr>
              <w:t xml:space="preserve">Auxílio doença </w:t>
            </w:r>
          </w:p>
          <w:p>
            <w:pPr>
              <w:pStyle w:val="Heading5"/>
              <w:tabs>
                <w:tab w:val="clear" w:pos="709"/>
                <w:tab w:val="left" w:pos="426" w:leader="none"/>
              </w:tabs>
              <w:ind w:left="426" w:hanging="0"/>
              <w:jc w:val="left"/>
              <w:rPr/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u w:val="single"/>
              </w:rPr>
              <w:t>Aposentadoria por invalidez</w:t>
            </w:r>
          </w:p>
        </w:tc>
      </w:tr>
      <w:tr>
        <w:trPr>
          <w:trHeight w:val="70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/>
            </w:pPr>
            <w:r>
              <w:rPr/>
              <w:t>180 meses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426" w:hanging="0"/>
              <w:jc w:val="left"/>
              <w:rPr>
                <w:u w:val="single"/>
              </w:rPr>
            </w:pPr>
            <w:r>
              <w:rPr>
                <w:u w:val="single"/>
              </w:rPr>
              <w:t>Aposentadoria por idade</w:t>
            </w:r>
          </w:p>
          <w:p>
            <w:pPr>
              <w:pStyle w:val="Heading6"/>
              <w:ind w:left="426" w:hanging="0"/>
              <w:rPr/>
            </w:pPr>
            <w:r>
              <w:rPr/>
              <w:t>Aposentadoria por tempo de contribuição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Aposentadoria especial</w:t>
            </w:r>
          </w:p>
        </w:tc>
      </w:tr>
      <w:tr>
        <w:trPr>
          <w:trHeight w:val="954" w:hRule="atLeast"/>
          <w:cantSplit w:val="true"/>
        </w:trPr>
        <w:tc>
          <w:tcPr>
            <w:tcW w:w="19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left"/>
              <w:rPr/>
            </w:pPr>
            <w:r>
              <w:rPr/>
              <w:t>Acidentes de qualquer natureza ou causa</w:t>
            </w:r>
          </w:p>
        </w:tc>
        <w:tc>
          <w:tcPr>
            <w:tcW w:w="908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42" w:hanging="0"/>
              <w:jc w:val="left"/>
              <w:rPr/>
            </w:pPr>
            <w:r>
              <w:rPr>
                <w:b w:val="false"/>
                <w:bCs w:val="false"/>
              </w:rPr>
              <w:t xml:space="preserve">Aquele de origem </w:t>
            </w:r>
            <w:r>
              <w:rPr>
                <w:i/>
                <w:iCs/>
              </w:rPr>
              <w:t>traumática e por exposição</w:t>
            </w:r>
            <w:r>
              <w:rPr>
                <w:b w:val="false"/>
                <w:bCs w:val="false"/>
              </w:rPr>
              <w:t xml:space="preserve"> a </w:t>
            </w:r>
            <w:r>
              <w:rPr>
                <w:i/>
                <w:iCs/>
              </w:rPr>
              <w:t>agentes exógenos</w:t>
            </w:r>
            <w:r>
              <w:rPr>
                <w:b w:val="false"/>
                <w:bCs w:val="false"/>
              </w:rPr>
              <w:t xml:space="preserve"> (</w:t>
            </w:r>
            <w:r>
              <w:rPr>
                <w:b w:val="false"/>
                <w:bCs w:val="false"/>
                <w:u w:val="single"/>
              </w:rPr>
              <w:t>físicos, químicos e biológicos</w:t>
            </w:r>
            <w:r>
              <w:rPr>
                <w:b w:val="false"/>
                <w:bCs w:val="false"/>
              </w:rPr>
              <w:t xml:space="preserve">), que acarrete </w:t>
            </w:r>
            <w:r>
              <w:rPr/>
              <w:t xml:space="preserve">lesão corporal ou perturbação funcional </w:t>
            </w:r>
            <w:r>
              <w:rPr>
                <w:b w:val="false"/>
                <w:bCs w:val="false"/>
              </w:rPr>
              <w:t xml:space="preserve">que cause a </w:t>
            </w:r>
            <w:r>
              <w:rPr>
                <w:u w:val="single"/>
              </w:rPr>
              <w:t xml:space="preserve">morte, </w:t>
            </w:r>
            <w:r>
              <w:rPr>
                <w:b w:val="false"/>
                <w:bCs w:val="false"/>
              </w:rPr>
              <w:t xml:space="preserve"> a </w:t>
            </w:r>
            <w:r>
              <w:rPr>
                <w:u w:val="single"/>
              </w:rPr>
              <w:t>perda</w:t>
            </w:r>
            <w:r>
              <w:rPr>
                <w:b w:val="false"/>
                <w:bCs w:val="false"/>
              </w:rPr>
              <w:t xml:space="preserve">, ou a </w:t>
            </w:r>
            <w:r>
              <w:rPr>
                <w:u w:val="single"/>
              </w:rPr>
              <w:t xml:space="preserve">redução permanente </w:t>
            </w:r>
            <w:r>
              <w:rPr>
                <w:b w:val="false"/>
                <w:bCs w:val="false"/>
              </w:rPr>
              <w:t xml:space="preserve"> ou </w:t>
            </w:r>
            <w:r>
              <w:rPr>
                <w:u w:val="single"/>
              </w:rPr>
              <w:t>temporária</w:t>
            </w:r>
            <w:r>
              <w:rPr>
                <w:b w:val="false"/>
                <w:bCs w:val="false"/>
              </w:rPr>
              <w:t xml:space="preserve"> da capacidade laborativa</w:t>
            </w:r>
          </w:p>
        </w:tc>
      </w:tr>
      <w:tr>
        <w:trPr>
          <w:trHeight w:val="306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36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default" r:id="rId6"/>
      <w:footerReference w:type="default" r:id="rId7"/>
      <w:type w:val="nextPage"/>
      <w:pgSz w:w="12240" w:h="15840"/>
      <w:pgMar w:left="567" w:right="794" w:gutter="57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2"/>
      </w:rPr>
      <w:t xml:space="preserve">Resumo:  </w:t>
    </w:r>
    <w:r>
      <w:rPr>
        <w:rFonts w:cs="Verdana" w:ascii="Verdana" w:hAnsi="Verdana"/>
        <w:b/>
        <w:bCs/>
        <w:sz w:val="22"/>
      </w:rPr>
      <w:t xml:space="preserve">Leg. Previdenciária 2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2"/>
      </w:rPr>
      <w:t xml:space="preserve">Resumo:  </w:t>
    </w:r>
    <w:r>
      <w:rPr>
        <w:rFonts w:cs="Verdana" w:ascii="Verdana" w:hAnsi="Verdana"/>
        <w:b/>
        <w:bCs/>
        <w:sz w:val="22"/>
      </w:rPr>
      <w:t xml:space="preserve">Leg. Previdenciária 2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2"/>
      </w:rPr>
      <w:t xml:space="preserve">Resumo:  </w:t>
    </w:r>
    <w:r>
      <w:rPr>
        <w:rFonts w:cs="Verdana" w:ascii="Verdana" w:hAnsi="Verdana"/>
        <w:b/>
        <w:bCs/>
        <w:sz w:val="22"/>
      </w:rPr>
      <w:t xml:space="preserve">Leg. Previdenciária 2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91"/>
        </w:tabs>
        <w:ind w:left="791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70"/>
        </w:tabs>
        <w:ind w:left="147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8:08:00Z</dcterms:created>
  <dc:creator>Cleonice Neves</dc:creator>
  <dc:description>Esquema: Beneficiários da Previdência Social
9 páginas</dc:description>
  <cp:keywords/>
  <dc:language>en-US</dc:language>
  <cp:lastModifiedBy>Cliente</cp:lastModifiedBy>
  <cp:lastPrinted>2002-08-09T18:09:00Z</cp:lastPrinted>
  <dcterms:modified xsi:type="dcterms:W3CDTF">2008-07-15T00:49:00Z</dcterms:modified>
  <cp:revision>4</cp:revision>
  <dc:subject>Beneficiários da Previdência Social</dc:subject>
  <dc:title>RESUMO-ESQUEMA LEGISLAÇÃO PREVIDENCIÁRIA</dc:title>
</cp:coreProperties>
</file>